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оговор №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б оказании дополнительных платных образовате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Казань                                                                                                                                               ______________ 20     года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образования «Детская школа искусств №15» Ново – Савиновского района г. Казани, именуемое в дальнейшем – Исполнитель, в соответствии с частью 10 статьи 54 Федерального закона от 29 декабря 2012 г. №273 – ФЗ «Об образовании в Российской Федерации» (Собрание Законодательству Российской Федерации, 2012, №53, ст. 7598; 2013, №19, ст. 2326; №30, ст.4036), пунктом 14 Правил оказания платных образовательных услуг, утвержденных постановлением Правительства РФ от 15 августа 2013г. №706, на основании лицензии № 9174 от 1 декабря 2016г., выданной Министерством образования и науки РТ, в лице директора 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Зиновьевой Светланы Анатольевны </w:t>
      </w:r>
      <w:r>
        <w:rPr>
          <w:rFonts w:cs="Times New Roman" w:ascii="Times New Roman" w:hAnsi="Times New Roman"/>
          <w:sz w:val="20"/>
          <w:szCs w:val="20"/>
        </w:rPr>
        <w:t>действующей на основании Устава Исполнителя с одной стороны и родитель (законный представитель), именуемый в дальнейшем - Заказчик с другой стороны в лице гражданин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ИО родителя(законного представителя)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вместе именуемые – Стороны, заключили настоящий договор о нижеследующем: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едмет договора.</w:t>
      </w:r>
    </w:p>
    <w:p>
      <w:pPr>
        <w:pStyle w:val="Normal"/>
        <w:ind w:left="0" w:hanging="0"/>
        <w:rPr/>
      </w:pPr>
      <w:r>
        <w:rPr/>
        <w:t>1.1. Предметом настоящего договора является организация образовательной услуги:</w:t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732"/>
        <w:gridCol w:w="3248"/>
        <w:gridCol w:w="1985"/>
        <w:gridCol w:w="1842"/>
      </w:tblGrid>
      <w:tr>
        <w:trPr>
          <w:trHeight w:val="23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услуги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едоставления образовательной услуг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месяц</w:t>
            </w:r>
          </w:p>
        </w:tc>
      </w:tr>
      <w:tr>
        <w:trPr>
          <w:trHeight w:val="74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тороны объединяют свои усилия в деле обучения и развития: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ИО и дата рождения ребенка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Исполнитель обязуется предоставить образовательную услугу, а Заказчик обязуется оплатить предоставленную образовательную услугу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 Обязанности сторон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обязуется: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Зачислить ребенка в группу дополнительных образовательных услуг на основании заявления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2.1.2. Обучать и развивать ребенка (далее - Обучающегося) в соответствии с его  возрастом, содержанием образовательной программы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Контролировать качество предоставления образовательной услуги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Информировать Заказчика по мере необходимости, но не реже раза в месяц о личных достижениях обучающегося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Сохранить место за обучающимся в случае пропуска занятий по уважительным причинам при условии оплаты пропущенных занятий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2.1.7.</w:t>
      </w:r>
      <w:r>
        <w:rPr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осле освоения обучающимся образовательной программы документ об образовании не выдается. По просьбе Заказчика обучающемуся может быть выдана справка об обучении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казчик обязуется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2.2.1. Обеспечить обучающегося необходимыми для занятий материалами, рекомендованными преподавателем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Посещать родительские собрания, отчетные, итоговые занятия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2.2.3. Информировать Исполнителя о предстоящем отсутствии обучающегося, изменении контактной информации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 Соблюдать требования учредительных документов, правила внутреннего распорядка и иные локальные и нормативные акты Исполнителя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3. Права сторон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сполнитель имеет право: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Индексировать размер оплаты за предоставляемые услуги, в связи с инфляционными процессами с предупреждением другой стороны за десять дней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3.1.2. Изменять график предоставления образовательной услуги в связи с производственной необходимостью с обязательным уведомлением Заказчика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Заказчик имеет право: 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 Вносить предложения по улучшению работы с детьми по организации платных дополнительных услуг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 Знакомиться с ходом и содержанием образовательного процесса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 Вносить добровольные пожертвования и целевые взносы для развития учреждения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4. Требовать выполнение устава учреждения и условий настоящего договора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4. Финансовые взаимоотношения сторон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Заказчик производит оплату за образовательную услугу ежемесячно, не позднее 5 числа текущего месяца в сумме ________ рублей путем перечисления на расчетный счет, указанный в разделе 6, согласно прейскуранту цен на оказание платных услуг, утвержденному начальником Управления образования г. Казани. Копию оплаченной квитанции необходимо предъявить преподавателю в первый урок месяца. 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ой услуги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Полная стоимость образовательной услуги за весь период обучения составляет ______ рублей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В случае выбытия обучающегося оплата за текущий месяц возврату не подлежит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Возможна оплата за весь год обучения, которая не освобождает от последующей индексации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4.5. Льготы на обучающихся в группах дополнительных платных образовательных услуг не распространяются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4.6. Перерасчет за пропущенные занятия на отделениях с групповой формой занятий делается при наличии оригинала справки от врача при сроке болезни от 10 дней и более. На отделениях с индивидуальной формой обучения пропущенные занятия по причине болезни отдаются в назначенное преподавателем время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5. Срок действия договор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5.1. Настоящий Договор вступает в силу со дня его заключения Сторонами и действует до полного исполнения сторонами обязательств с ___________ 20    г. по _________ 20     г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соглашению Сторон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Настоящий Договор составлен в двух экземплярах, по одному для каждой из Стороны. Оба экземпляра имеют одинаковую юридическую силу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Адреса и реквизиты сторон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1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олнитель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учреждение дополнительного образования  «Детская школа искусств №15» Ново-Савиновского района г.Казани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420094,РТ, г.Казань, ул.Голубятникова , д.7</w:t>
            </w:r>
          </w:p>
          <w:p>
            <w:pPr>
              <w:pStyle w:val="NoSpac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БУ ДО "ДШИ № 15" Ново-Савиновского р-на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азани;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1657026656    КПП 165701001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  40701810392053000044</w:t>
            </w:r>
          </w:p>
          <w:p>
            <w:pPr>
              <w:pStyle w:val="NoSpac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БК получателя 8210000000000000013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ТДЕЛЕНИИ - НБ РЕСПУБЛИКА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СТАН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БВ 75821288 – ДШИ 15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9205001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_________________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20        г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 (законный представитель)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серия _____________ №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:  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             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(фамилия, инициалы)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20      г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16:00Z</dcterms:created>
  <dc:creator>home</dc:creator>
  <dc:description/>
  <dc:language>en-US</dc:language>
  <cp:lastModifiedBy>Ирина</cp:lastModifiedBy>
  <cp:lastPrinted>2019-08-26T17:04:00Z</cp:lastPrinted>
  <dcterms:modified xsi:type="dcterms:W3CDTF">2019-11-27T14:16:00Z</dcterms:modified>
  <cp:revision>2</cp:revision>
  <dc:subject/>
  <dc:title>Договор №________</dc:title>
</cp:coreProperties>
</file>